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「旅券添え状」申請に際しての確認書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>在イラン日本国大使　殿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</w:rPr>
        <w:t>私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、　　　　　　</w:t>
      </w:r>
      <w:r>
        <w:rPr>
          <w:rFonts w:ascii="MS Gothic;ＭＳ ゴシック" w:hAnsi="MS Gothic;ＭＳ ゴシック" w:cs="MS Gothic;ＭＳ ゴシック" w:eastAsia="MS Gothic;ＭＳ ゴシック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b/>
          <w:u w:val="single"/>
        </w:rPr>
        <w:t>カザフスタン</w:t>
      </w:r>
      <w:r>
        <w:rPr>
          <w:rFonts w:ascii="MS Gothic;ＭＳ ゴシック" w:hAnsi="MS Gothic;ＭＳ ゴシック" w:cs="MS Gothic;ＭＳ ゴシック" w:eastAsia="MS Gothic;ＭＳ ゴシック"/>
        </w:rPr>
        <w:t>への入国</w:t>
      </w:r>
      <w:r>
        <w:rPr>
          <w:rFonts w:ascii="MS Gothic;ＭＳ ゴシック" w:hAnsi="MS Gothic;ＭＳ ゴシック" w:cs="MS Gothic;ＭＳ ゴシック" w:eastAsia="MS Gothic;ＭＳ ゴシック"/>
          <w:lang w:bidi="fa-IR"/>
        </w:rPr>
        <w:t>査証</w:t>
      </w:r>
      <w:r>
        <w:rPr>
          <w:rFonts w:ascii="MS Gothic;ＭＳ ゴシック" w:hAnsi="MS Gothic;ＭＳ ゴシック" w:cs="MS Gothic;ＭＳ ゴシック" w:eastAsia="MS Gothic;ＭＳ ゴシック"/>
        </w:rPr>
        <w:t>申請のために日本大使館が発行する旅券添え状が必要ですので、発行をお願いいたします。　　　　　　　　　　　　　　　　　　　　　　　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旅券の人定事項：別添のとおり（写真のあるページをスキャンして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２．住　　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旅行者の方は滞在先のホテルの住所、電話番号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．緊急連絡先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本邦の緊急連絡先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４．渡航目的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　観光　　商用　（いずれかに〇を付けて下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５．渡航日程：別紙、旅行日程表のとお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６．渡航手段：　　陸路　　空路　</w:t>
      </w:r>
    </w:p>
    <w:p>
      <w:pPr>
        <w:pStyle w:val="Normal"/>
        <w:ind w:firstLine="16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いずれかに〇を付けて下さい。空路の際は航空券の提示が必要です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</w:t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</w:rPr>
        <w:t>私は、今日、外務省ＨＰ上で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カザフスタン</w:t>
      </w:r>
      <w:r>
        <w:rPr>
          <w:rFonts w:ascii="MS Gothic;ＭＳ ゴシック" w:hAnsi="MS Gothic;ＭＳ ゴシック" w:cs="MS Gothic;ＭＳ ゴシック" w:eastAsia="MS Gothic;ＭＳ ゴシック"/>
        </w:rPr>
        <w:t>に対して危険情報（レベル１：十分注意してください。）が発出されていることを承知しております。また、今回の申請にあたり、改めて在イラン日本国大使館領事部より上記の「危険情報」に関する説明を受けました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　上記事情については十分理解の上、私は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カザフスタン</w:t>
      </w:r>
      <w:r>
        <w:rPr>
          <w:rFonts w:ascii="MS Gothic;ＭＳ ゴシック" w:hAnsi="MS Gothic;ＭＳ ゴシック" w:cs="MS Gothic;ＭＳ ゴシック" w:eastAsia="MS Gothic;ＭＳ ゴシック"/>
        </w:rPr>
        <w:t>への渡航を希望しますので、旅券添え状の発行をお願い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</w:rPr>
        <w:t>　</w:t>
      </w:r>
    </w:p>
    <w:p>
      <w:pPr>
        <w:pStyle w:val="Normal"/>
        <w:ind w:firstLine="241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ind w:firstLine="241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平成　　年　　月　　日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申請者署名：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＿＿＿＿＿＿＿＿＿＿＿</w:t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spacing w:val="7"/>
          <w:sz w:val="32"/>
          <w:szCs w:val="3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sz w:val="32"/>
          <w:szCs w:val="32"/>
          <w:u w:val="single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eastAsia="MS Gothic;ＭＳ ゴシック" w:cs="MS Mincho;ＭＳ 明朝"/>
          <w:spacing w:val="7"/>
          <w:sz w:val="32"/>
          <w:szCs w:val="32"/>
        </w:rPr>
      </w:pPr>
      <w:r>
        <w:rPr>
          <w:rFonts w:eastAsia="MS Gothic;ＭＳ ゴシック"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7"/>
          <w:sz w:val="32"/>
          <w:szCs w:val="32"/>
        </w:rPr>
        <w:t>旅行日程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4673"/>
        <w:gridCol w:w="2535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日付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行　動　予　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宿　泊　先</w:t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1124" w:hanging="0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 xml:space="preserve">       </w:t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color w:val="0070C0"/>
        </w:rPr>
      </w:pPr>
      <w:r>
        <w:rPr>
          <w:rFonts w:ascii="MS Gothic;ＭＳ ゴシック" w:hAnsi="MS Gothic;ＭＳ ゴシック" w:cs="MS Gothic;ＭＳ ゴシック" w:eastAsia="MS Gothic;ＭＳ ゴシック"/>
          <w:color w:val="0070C0"/>
        </w:rPr>
        <w:t>　　</w:t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MS Mincho;ＭＳ 明朝" w:cs="MS Mincho;ＭＳ 明朝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7:00Z</dcterms:created>
  <dc:creator>Japan</dc:creator>
  <dc:description/>
  <dc:language>en-US</dc:language>
  <cp:lastModifiedBy>NOROUZI NEGAR</cp:lastModifiedBy>
  <cp:lastPrinted>2009-10-20T14:44:00Z</cp:lastPrinted>
  <dcterms:modified xsi:type="dcterms:W3CDTF">2016-03-17T14:27:00Z</dcterms:modified>
  <cp:revision>2</cp:revision>
  <dc:subject/>
  <dc:title>「旅券添え状」申請に際しての確認書</dc:title>
</cp:coreProperties>
</file>